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s-CL"/>
        </w:rPr>
        <w:t>“</w:t>
      </w:r>
      <w:r>
        <w:rPr>
          <w:sz w:val="18"/>
          <w:szCs w:val="18"/>
          <w:lang w:val="es-CL"/>
        </w:rPr>
        <w:t>Legislación Educativa y algo más” (</w:t>
      </w:r>
      <w:hyperlink r:id="rId2">
        <w:r>
          <w:rPr>
            <w:rStyle w:val="InternetLink"/>
            <w:sz w:val="18"/>
            <w:szCs w:val="18"/>
            <w:lang w:val="es-CL"/>
          </w:rPr>
          <w:t>http://legislacioneducativayalgomas.blogspot.com/</w:t>
        </w:r>
      </w:hyperlink>
      <w:r>
        <w:rPr>
          <w:sz w:val="18"/>
          <w:szCs w:val="18"/>
          <w:lang w:val="es-CL"/>
        </w:rPr>
        <w:t xml:space="preserve"> ) </w:t>
      </w:r>
    </w:p>
    <w:p>
      <w:pPr>
        <w:pStyle w:val="Normal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  <w:t>“</w:t>
      </w:r>
      <w:r>
        <w:rPr>
          <w:sz w:val="18"/>
          <w:szCs w:val="18"/>
          <w:lang w:val="es-CL"/>
        </w:rPr>
        <w:t xml:space="preserve">Educación y algo más”.   Sáb  de 11  a  13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n-GB"/>
        </w:rPr>
        <w:t xml:space="preserve">FM 101.5  AM 1220  y </w:t>
      </w:r>
      <w:hyperlink r:id="rId3">
        <w:r>
          <w:rPr>
            <w:rStyle w:val="InternetLink"/>
            <w:sz w:val="18"/>
            <w:szCs w:val="18"/>
            <w:lang w:val="en-GB"/>
          </w:rPr>
          <w:t>www.lrcradio.com.ar</w:t>
        </w:r>
      </w:hyperlink>
      <w:r>
        <w:rPr>
          <w:sz w:val="18"/>
          <w:szCs w:val="18"/>
          <w:lang w:val="en-GB"/>
        </w:rPr>
        <w:t xml:space="preserve">  . </w:t>
      </w:r>
      <w:r>
        <w:rPr>
          <w:sz w:val="18"/>
          <w:szCs w:val="18"/>
          <w:lang w:val="es-CL"/>
        </w:rPr>
        <w:t>¡Mucho más que información!  Desde Sáenz  Peña   Chaco. Les dejo Listado de Cursos  capacitación 2010. Aurora Acuña</w:t>
      </w:r>
    </w:p>
    <w:p>
      <w:pPr>
        <w:pStyle w:val="Normal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  <w:szCs w:val="18"/>
        </w:rPr>
      </w:pPr>
      <w:r>
        <w:rPr>
          <w:rFonts w:cs="Copperplate Gothic Bold" w:ascii="Copperplate Gothic Bold" w:hAnsi="Copperplate Gothic Bold"/>
          <w:b/>
          <w:bCs/>
          <w:sz w:val="18"/>
          <w:szCs w:val="18"/>
        </w:rPr>
        <w:t>CAPACITACION 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/>
        <w:t>NIVEL INICIAL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520"/>
        <w:gridCol w:w="2700"/>
        <w:gridCol w:w="2340"/>
        <w:gridCol w:w="2880"/>
      </w:tblGrid>
      <w:tr>
        <w:trPr>
          <w:trHeight w:val="33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S DEL PROYECT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TORE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TIDADES OFERENTES</w:t>
            </w:r>
          </w:p>
        </w:tc>
      </w:tr>
      <w:tr>
        <w:trPr>
          <w:trHeight w:val="159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LLA ANGEL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CAR ES CREER EN LAS PERSONAS. YO TENGO.. YO SOY.. YO ESTO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SAUCEDO,         PATRICIA LILIÁ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UJFALUSI, CRISTINA BEATRIZ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stituto de Nivel Terciario de Villa Angela</w:t>
            </w:r>
          </w:p>
        </w:tc>
      </w:tr>
      <w:tr>
        <w:trPr>
          <w:trHeight w:val="195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TA SILVI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MUNICIPALIDAD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FABETIZACION INICIAL: DESDE LA PERSPECTIVA DE LA RESILENCIA CURRICULAR EN LA PLANIFICACION ESTATEGICA, POR MEDIO DE LA ARTICULACION Y EL JUEG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SAPIA, CYNTHIA ELIZABETH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MAURINO, CARINA DE LOS ANGELE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stituto de Nivel superior de Formac. Doc. de Santa Silvina</w:t>
            </w:r>
          </w:p>
        </w:tc>
      </w:tr>
      <w:tr>
        <w:trPr>
          <w:trHeight w:val="1581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 BERNARD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GANDO TAMBIEN SE ENSEÑ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PAJON, MONIC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FONSECA MANSOUR, SERGIO MARTIN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stituto de Nivel terciario de Villa Angela</w:t>
            </w:r>
          </w:p>
        </w:tc>
      </w:tr>
      <w:tr>
        <w:trPr>
          <w:trHeight w:val="1591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CHAGA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EGOS PARA LA INTEGRACION Y LA ARTICULACION. PROPUESTA DIDACTICA PARA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UPO TERRA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dación Terr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520"/>
        <w:gridCol w:w="2700"/>
        <w:gridCol w:w="2340"/>
        <w:gridCol w:w="2880"/>
      </w:tblGrid>
      <w:tr>
        <w:trPr>
          <w:trHeight w:val="158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CHAGA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S EXPRESIONES ARTÍSTICAS EN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O DE CULTUR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/03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/04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6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/08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ULTURA</w:t>
            </w:r>
          </w:p>
        </w:tc>
      </w:tr>
      <w:tr>
        <w:trPr>
          <w:trHeight w:val="1581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QUITILIP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BORDAJE PEDAGOG. DIDACTIC. DE ACTOS Y CELEBRACIONES ESCOLARES N.I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MARTINEZ,    CLAUD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CAYRE, LAUR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stituto de Nivel Superior Juan José Pizarello</w:t>
            </w:r>
          </w:p>
        </w:tc>
      </w:tr>
      <w:tr>
        <w:trPr>
          <w:trHeight w:val="159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PITAN SOLARI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S EXPRESIONES ARTÍSTICAS EN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O DE CULTUR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ULTURA</w:t>
            </w:r>
          </w:p>
        </w:tc>
      </w:tr>
      <w:tr>
        <w:trPr>
          <w:trHeight w:val="178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ERTO TIRO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CENTRO CULTURAL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NIDO, MUSICA Y CANCIONES, COMO HERRAMIENTAS PARA EL JUEGO Y LA FORMACION INTEGR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DRI, GRACIELA MONIC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ALCARAZ, ANA LAUR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ndicato de Trabajadores de la Educación del Chaco Zona Sudeste</w:t>
            </w:r>
          </w:p>
        </w:tc>
      </w:tr>
      <w:tr>
        <w:trPr>
          <w:trHeight w:val="176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S PALMAS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EGOS PARA LA INTEGRACION Y L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TICULACION. PROPUESTA DIDACTICA PARA EL NIVE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UPO TERRA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dación Terras</w:t>
            </w:r>
          </w:p>
        </w:tc>
      </w:tr>
      <w:tr>
        <w:trPr>
          <w:trHeight w:val="1586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L. BENITEZ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S EXPRESIONES ARTÍSTICAS EN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O DE CULTUR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ULTURA</w:t>
            </w:r>
          </w:p>
        </w:tc>
      </w:tr>
      <w:tr>
        <w:trPr>
          <w:trHeight w:val="1581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S BREÑAS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EGOS PARA LA INTEGRACION Y LA ARTICULACION. PROPUESTA DIDACTICA PARA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UPO TERRA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dación Terras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ED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S EXPRESIONES ARTÍSTICAS EN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O DE CULTUR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ULTURA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AN JOSE CASTELL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 JUEGO COMO ESTRATEGIA DE INTERVENCION E INCLUSION EN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SOFÍA SOTO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ELENA IZNARD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/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ional Educativa Polinivel IV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Castelli-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L ZAUZALITO-COMANDANCIA FRIAS-MISION NUEVA POMPEYA-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S EXPRESIONES ARTÍSTICAS EN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O DE CULTUR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ULTURA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ES ISLETAS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PACITACION BIBLIOTEC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 PROMOCION Y ANIMACION DE LECTURA DESDE LA BIBLIOTEC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O DE BIBLIOTAECA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ción de Bibliotecas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EGOS PARA LA INTEGRACION Y LA ARTICULACION. PROPUESTA DIDACTICA PARA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UPO TERRA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dación Terras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MPA DEL INDI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EGOS PARA LA INTEGRACION Y LA ARTICULACION. PROPUESTA DIDACTICA PARA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UPO TERRA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dación Terras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AN MARTIN O COL.UNIDAS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S EXPRESIONES ARTÍSTICAS EN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O DE CULTUR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ULTURA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ENZ PEÑ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EGOS PARA LA INTEGRACION Y LA ARTICULACION. PROPUESTA DIDACTICA PARA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UPO TERRA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dación Terras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ENZ PEÑ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EGOS PARA LA INTEGRACION Y LA ARTICULACION. PROPUESTA DIDACTICA PARA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UPO TERRA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dación Terras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MPA DEL INFIERN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 JUEGO COMO ESTRATEGIA DE APRENDIZAJE SIGNIFIACTIVO EN LOS PRIMEROS AÑOS. ESPACIOS DE PARTICIPACION Y CONSTRUCCION DE PERTENENCI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LIC. MACIAS,   WILDA CRITIA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 xml:space="preserve">LIC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RSALL, ELISABET MART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ción Nivel Inicial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CO POZ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PACITACION BIBLIOTEC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 PROMOCION Y ANIMACION DE LECTURA DESDE LA BIBLIOTEC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QUIPO DE BIBLIOTAECA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ción de Bibliotecas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ISTENC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ENET Nº 1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EGOS PARA LA INTEGRACION Y LA ARTICULACION. PROPUESTA DIDACTICA PARA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UPO TERRA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 y Doc. Sin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ndación Terras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ISTENC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E.G.B. Nº 26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USICA: LOS RECURSOS EXPRESIVOS COMO HERRAMIENTAS PARA EL DESARROLLO DEL NIÑ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CAMARA, JUAN MANUE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CASTRO, SERGIO ALEJANDR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S.P.E.A.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ISTENC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E.G.B. Nº 26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USICA: LOS RECURSOS EXPRESIVOS COMO HERRAMIENTAS PARA EL DESARROLLO DEL NIÑ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CAMARA, JUAN MANUE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CASTRO, SERGIO ALEJANDR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cente S/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/03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/04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6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/08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S.P.E.A.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ISTENCI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SEÑANZA EN EDUCACION SEXUAL INTEGRAL EN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ARIAS, IRMA MERCEDE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SOSA DANSY, MARISA LEONOR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ndicato de Trabajadores de la Educac. del Chaco -Zona Sudeste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ISTENC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VALORIZACION DEL JUEGO COMO ESTRATEGIA DIDACTIC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CECCARDI, ROSA IREN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PALACIO, GLORIA RAMON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ndicato de Trabajadores de la Educac. del Chaco -Zona Sudeste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ISTENCIA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PENSANDO EL JUEGO EN EL NIVEL INICIAL .REFLEXION Y PROPUESTAS DE ACCIO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GARCIA MARTEL, MARIA LUIS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GOMEZ, CLAUDI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.N.N.E.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ISTENC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I.S.P.E.A.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 JUEGO Y LOS TITERES COMO RECURSO SOCIO-PEDAGÒGICO  EN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VARGAS,                            MÓNIC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GARDELLA, SILVINA NERY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S.P.E.A.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ISTENC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USICA Y EXPRESION CORPORAL REFERENTE DE LA ENSEÑANZA Y LA EVALUACIO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GUILLEN, CLAUDI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viso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tivo  Docente c/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2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4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6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8/010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.N.N.E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ISTENC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I.S.P.E.A.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 JUEGO Y LOS TITERES COMO RECURSO SOCIO-PEDAGÒGICO  EN EL NIVEL INICIA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VARGAS,                            MÓNIC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GARDELLA, SILVINA NERY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cente s/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/03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/04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6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/08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.S.P.E.A.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SISTENC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ENERO DEL AL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VARGAS,                            MÓNIC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. GARDELLA, SILVINA NERY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cente s/ Carg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/03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/04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/06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/08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/09/0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/10/0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RECCION DE NIVEL INICI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18"/>
          <w:szCs w:val="18"/>
        </w:rPr>
      </w:pPr>
      <w:r>
        <w:rPr>
          <w:rFonts w:cs="Copperplate Gothic Bold" w:ascii="Copperplate Gothic Bold" w:hAnsi="Copperplate Gothic Bold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“</w:t>
      </w:r>
      <w:r>
        <w:rPr>
          <w:rFonts w:cs="Tahoma" w:ascii="Tahoma" w:hAnsi="Tahoma"/>
          <w:b/>
          <w:bCs/>
          <w:sz w:val="18"/>
          <w:szCs w:val="18"/>
        </w:rPr>
        <w:t>NIVEL PRIMARIO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33"/>
        <w:gridCol w:w="2410"/>
        <w:gridCol w:w="2622"/>
        <w:gridCol w:w="2412"/>
        <w:gridCol w:w="2829"/>
      </w:tblGrid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DES</w:t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BRE DEL PROYECTO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TORES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CHAS</w:t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TIDAD OFERENTE</w:t>
            </w:r>
          </w:p>
        </w:tc>
      </w:tr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MAT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 abordaje de las operaciones matemáticas, sus significados y sentidos en los campos numéricos desde una práctica inclusiva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Sugerencias didácticas para la clase de Matemática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Matemáticas en el aula. Fundamentos y propuestas didácticas para su abordaje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Aprender a resolver problemas y resolver problemas para aprender en los espacios curriculares de Matemática y Ciencias Naturales” 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uperando el sentido de la Matemát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Alfabetización Inicial en Matemát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os juegos en el mundo de las Matemática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Articulando la enseñanza de la Matemática entre el Nivel Inicial y la EGB I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Modelizar para aprender: herramientas didácticas para la enseñanza de las Ciencias Naturales y la Matemát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l espacio geométrico y la espacialidad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Nuevas formas de enseñar Matemáticas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Matemática en la escuela primaria: un espacio para enseñar a descubrir mas que enseñar a exponer descubrimien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Construyendo el sentido de conceptos y procedimientos aprendemos matemática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Una mirada distinta de las Matemática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enseñanza de la Geometría y su complejid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GB 1,2 y 3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Geometría interactiva y manipulativ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l maravilloso mundo de las funcione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EA LENGU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fabetización inicial en el Nivel Primario. Competencias lectoras y enfoques lectores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Desarrollo lingüístico y cognitivo en el proceso alfabetizador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alfabetización inicial una herramienta de inclusión en contexto de pobreza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literatura mediadora entre el docente y los alumnos conflictivos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escuela ¿alfabetizando? y los alumnos ¿fracasando?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scribir para comunicar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nseñar para la comprensión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eer para comprender(construyendo estrategias áulicas para la interpretación)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Creciendo en creatividad con un libro y la mús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nseñanza y aprendizaje de la lengua I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Didáctica de la Lengua en la escuela primaria: propuestas desde el enfoque comunicacional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Resignificación de la lectura y escritura desde un enfoque pedagógico didáctico para la alfabetización en contextos de diversidad en el nivel primario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l desafío de la alfabetización inicial ante los nuevos ante los nuevos contextos familiares e institucionales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Autores regionales y la escritura creativa en la escuela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Nuevas metodologías de la enseñanza en el área de Lengua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jercer la práctica de procesos de lectura y escritura como herramienta cultural de trabajo con los alumnos, para comprender los contenidos curriculares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os procesos de aprendizajes en las EIB en ámbitos rurales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stimulación desarrollo e integración de hábitos que mejoren la lectura y la escritura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NAPAXAGUENAXALO NAUA MAICHE QADA’ AQTAQA” “Estudiemos nuestra propia lengua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significatividad de la lectura y escritura en un enfoque transversal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Nuevos paradigmas de lectura: un camino a la escritura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alfabetización: el desafío para la permanencia de los niños en la escuela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Didáctica de la lectura y la escritura en la escuela primaria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l teatro como resolución de conflictos lingüísticos y comunicativos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os títeres en la escuela como recurso socio pedagógico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Técnicas y estrategias para el abordaje de textos literarios desde la diversidad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Periodismo escolar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pedagogía de la imagen y la producción textual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nseñar y aprender la lectoescritura: reto desde una escuela inclusiva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Trabajar por proyectos, hablar, escribir y leer… y las nuevas tecnologías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Resignificar el rol docente desde el abordaje de la lectoescritura en una escuela abierta a la diversidad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ectura y escritura en el Nivel Primario en las Escuelas de Taco Pozo. Problemas y potencialidades de los nuevos medios de comunicación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engua y literatura en educación primaria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Resignificación de la lectura y escritura desde un enfoque pedagógico didáctico para la alfabetización en contexto de diversidad en el nivel primario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ENERALISTAS Y TIC`s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l arte como eje transversal de todas las áreas curriculare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Cultura y derechos indígena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Principios metodológicos básicos para enseñar tecnología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informática como herramienta pedagóg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valuación de las practicas docentes y la construcción de aprendizajes significativos contextualizado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formación de valores en nuestros jóvene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integración escolar y el fortalecimiento de las practicas pedagógica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Intervenciones urbanas: un enfoque educativo Nivel Inicial EGB 1 y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Aprendiendo a través de las TICS y el maestro Google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Herramientas para prevenir el estrés e el ámbito laboral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l informe científico una herramienta vital para hacer ciencia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Procesos para pensar escuelas innovadora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escuela y la diversidad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Interculturalidad gestión del patrimon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TICS e innovación; desarrollo de software educativo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s nuevas tecnologías de la información una mirada constructiv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logías para aprender con TICS en el área de Lengua y Matemáticas en el Nivel Primario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estar en la escuela, violencia y riesgo, sujetos en crisis…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Web 2.0 …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l lugar de las tecnologías educativas en las estrategias de enseñanza de los docentes de nivel primario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Creatividad tecnológ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Función docente en escuelas bilingüe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planificación como elemento estratégico para la solución de problemas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Si tu me explicas lo entiendo, si yo lo hago aprend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escuela en su función social como espacio de ciudadanía responsab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Violencia en la escuela, un desafío actual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Alfabetización y escuela creando nuevos vínculo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Herramientas metodológicas para la formación critica y protagónica del alumno en la escuela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Consejos consultivos en el ámbito escolar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escuela espacio de aprendizaje para la convivencia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Problemáticas frecuentes en la escuela actual y su forma de abordaje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Formación de consejos de no violencia en las escuela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De lo convencional a lo creativo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plástica un proceso educativo</w:t>
            </w:r>
            <w:r>
              <w:rPr>
                <w:rFonts w:cs="Tahoma" w:ascii="Tahoma" w:hAnsi="Tahoma"/>
                <w:color w:val="FF6600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Una propuesta inclusota para alumnos con NEE desde el espacio artístico musical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Flautas dulces, vientos del mañana II y ensamble de vientos percusión y cuerda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os instrumentos didácticos musicales en el desarrollo evolutivo de la personalidad”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construcción de nuevas estrategias didácticas a partir de los programas informáticos en el ambiente escolar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l archivo escolar en el sistema educativo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Alfabetización inicial desde la lengua…y las TIC`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s TIC`s como recurso pedagógico una herramienta para la innovación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ducar para la solidaridad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Volver a aprender 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Una seria mirada a la inteligencia emocional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Armonía escolar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xtensión de las comunidades de aprendizaje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Reconstruyendo la planificación estratégica institucional….mejora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scuela para la diversidad y la inclusión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os instrumento didáctico musicales en …la personalidad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Aproximaciones al lenguaje teatral y….estilos artístico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canciones y juegos en el desarrollo de la sensibilidad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Taller interactivo para docentes de música de todos los niveles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Estrategias para la interacción de los lenguajes artísticos en la escuela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La escuela espacio de aprendizaje para la conviven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Procesos para pensar escuelas innovadoras”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ela Barrios-Capdevila Miri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chik Ma.Elena-Korchik Angél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nzáles Estela-Ocica 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desma Sonia-Rojas Carl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choff García Ana-Benegas Vivi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nasiuk Mirtha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confirmar pare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enegro José-Ruilova Héc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ck Karen-Santamaría No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írez Rubén-Guzmán Rastelli Mari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es Vicenta-Aguirre Emil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es Vicenta-Marras Walt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llana Angélica-Karina Vil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rnes Dora-Calderón Julie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tiani Irma-Ochoa La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es Alicia-Bohos Patri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errero Marcela-Berg Tere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anda Clyde-Retamozo Dani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ánchez Rene-Simon Lu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dozo Norma-Cena Bren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chowlaz Ana-Suszko Raqu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tero Mabel-peralta Glo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nabé Laura-Slavic La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ndriel Carlos-Landriel Glad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desma carolina-Ledesma Andre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siel Judhit-Sosa Graci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yre Laura-Fortini Jor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ríguez Mónica-Álvarez Isab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llardo Elsa-Ballatore Ali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zón Luis-galo Marí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renzig Arnaldo-Moreira Andre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uirre maría-Cárdenas Martí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lma Martínez-Adelma Lópe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lanos Pamela-Orellana Eli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árez Ana- Zaracho Dolo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yanguren Ismael Castro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ómez Norma-Fernández El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oyo María-Stacul Carl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zón Luis- Ferrer Carl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so Miriam-Torres Ali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índola Norma –Britez Vil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gas Mónica-Gardela Silv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errero Marcela-castillo Beatri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on Roberto-Iraola Di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barra Graciela-Ceccardi Ro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ttlet Teresita-Duarte clau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ini Liliana-Goicochea Guillerm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gas María –Miranda Walt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pos Roberto-Varón Héc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ón maría-Chaparro Adel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llardo Elsa- Zazzeri margar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tta Lucía-Sarmiento Marc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oncoso Fabiá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mar Sandra-Trautner Marce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enzuela Susana- Piccoli tere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áenz Pertiñes Isabel –Muller Ad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colai Viviana-Enciso Mir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ller Adela- Sáenz Pertiñes Isab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rea Fabiana-Jorge Enriqu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dana José-Centurión 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bel roldan-Cavana Graci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cía Verónica –Polich Luc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tger Clarisa-Onod Waluk Evangel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zeri Margarita-Bustamante Marí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enzuela Estela-kulemeyer Alber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aza Leonardo-Dedek Marí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nad Wensesleo-Mianai Mar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eyra Roxana-Costeau Mirth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ga Héctor-Maciel Dani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anzini Patricia-Navarro Carol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calá Ma. Teresa y otr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nal Héctor-Fernández Marí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nco Margarita-Echeverri Sand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es Alicia-Miriam Ros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ujon Víctor-Álvarez Jor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gas Liliana-Jazmín Jul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ánchez Marta- Sánchez El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a Alicia-Herrero Martina Pao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nzález Hugo-Duarte Edgar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tellado Viviana-Roldan Mab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gado Lidia-Ibáñez jor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cano Lina-Lezcano Clel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itez Héctor-Goren Gusta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llardo Carlos-Zalazar Silv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lione Graciela-Ramírez Áng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siet Sandra-Kalafathicli Teres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barra José-Maurich Adriá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é Sonia-Premet Del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loppe David-Panagie Nels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dez Luis-Villanueva Edgar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a Sergio-Mansilla Món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brahin Sonia-Jara Ju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nández Analía-Moreno Leonar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zaga oscar-Cura Graci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lvarez Tomas-Álvarez Rocí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to Elizabeth-Gauna Feli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vero Francisco- Saucedo Alejand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l Chudey Alejandra-Machuca Carm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rcasky Susana-Benítez Víc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é Sonia-Premet Del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llalba Silvia-Espíndola Mari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é Sonia-Premet Del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llalba Silvia-Espíndola Mari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adis Gómez-Luis So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rge Ibáñez-Delgado Lid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tiz Elena-Roger Clari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imario-inic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imario-Espec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imario-Adul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centes Primarios de aborígenes Tobas(Dpto Gueme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imario-Espec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ima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estros artística-primario-especial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t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imario – educación Aborig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imaria y Bibliote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t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t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t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t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rt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vel Primario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jadas por capacitación para todos los curs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Febre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b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Jun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go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ptiem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Octu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jadas por capacitación para todos los curs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Febre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b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Jun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go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ptiem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Octu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jadas por capacitación para todos los curs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Febre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b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Jun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go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ptiem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Octu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jadas por capacitación para todos los curs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Febre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b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Jun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go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ptiem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Octu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jadas por capacitación para todos los curs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Febre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b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Jun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go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ptiem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Octu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jadas por capacitación para todos los curs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Febre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b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Jun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go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ptiem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Octu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jadas por capacitación para todos los curs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Febre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b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Jun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go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ptiem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Octu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jadas por capacitación para todos los curs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Febre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b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Jun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go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ptiem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Octu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jadas por capacitación para todos los curs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Febre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b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Jun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go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ptiem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Octu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jadas por capacitación para todos los curs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Febre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b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Jun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go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ptiem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Octu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jadas por capacitación para todos los curs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Febre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b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Jun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go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ptiem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Octu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jadas por capacitación para todos los curs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Febre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b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Jun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go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ptiem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Octu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jadas por capacitación para todos los curs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Febre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b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Jun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go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ptiem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Octu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jadas por capacitación para todos los curs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Febre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b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Jun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go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ptiem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Octu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jadas por capacitación para todos los curso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Febrer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br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Jun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Agos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I TRAM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ptiemb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Octubre</w:t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-Villa Áng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-Villa Áng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 Juan Pisarel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 Padre Cel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ITECH  Fe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REP-R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ITECH Fe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REP-R DREP-R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T Dr. René Favalo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M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M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T-Taco Poz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T Mantova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DO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ITECH-Sudes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M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U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T Villa Áng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T Villa Áng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REP-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REP-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T San Bernar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REP 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T San Bernar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D Las Garcit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EP-R 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 Juan Pisarel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 Juan Pisarel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T CIF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T Villa Berth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REP-R 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DO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UEP 5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REP- R 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U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REP-R 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U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T Juan Mantova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T Villa Berth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ITECH SU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ITECH SU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SPEA dan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DO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ITECH su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ITECH Su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REP R VI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ITECH Su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T Machaga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T Taco Poz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ITE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IF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NP Prov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DEG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ITECH Fe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REP R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ITECH Fe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T Villa Áng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REP R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ITECH Fe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Ty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UZ ROJA Sec. R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EP 5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 Mabel L. Par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F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F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 Manuel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 Pampa del Ind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T Miguel N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REP R V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UN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UN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ITECH Fe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DEG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ITECH Su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DF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H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EP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ruz Ro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REP R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ITECH Sudes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. Para el desarrollo Hum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O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TECH Fe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PEA Mús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PEA Mús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PEA Mús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 Sta. Silv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UEP 5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AIE Char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M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U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REP R 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M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 Machaga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TECH Su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ación Ter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PEA Mús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PEA Mús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PEA Mús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PEA Mús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. de cult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RP R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NT Mercedes L. Par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educativayalgomas.blogspot.com/" TargetMode="External"/><Relationship Id="rId3" Type="http://schemas.openxmlformats.org/officeDocument/2006/relationships/hyperlink" Target="http://www.lrcradio.com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44:00Z</dcterms:created>
  <dc:creator>..</dc:creator>
  <dc:description/>
  <cp:keywords/>
  <dc:language>en-US</dc:language>
  <cp:lastModifiedBy>..</cp:lastModifiedBy>
  <dcterms:modified xsi:type="dcterms:W3CDTF">2010-02-19T21:58:00Z</dcterms:modified>
  <cp:revision>1</cp:revision>
  <dc:subject/>
  <dc:title>“Legislación Educativa y algo más” (http://legislacioneducativayalgomas</dc:title>
</cp:coreProperties>
</file>